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1843"/>
      </w:tblGrid>
      <w:tr>
        <w:trPr>
          <w:trHeight w:val="1882" w:hRule="atLeas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рядком представления лиц к награждению юбилейной медалью «В память 650-летия города Кирова», утвержденным Указом Губернатора Кировской области от 04.06.2024 № 78 «О порядке представления лиц к награждению юбилейной медалью «В память              650-летия города Кирова», </w:t>
      </w:r>
      <w:r>
        <w:rPr>
          <w:sz w:val="28"/>
          <w:szCs w:val="28"/>
        </w:rPr>
        <w:t xml:space="preserve">ПОСТАНОВЛЯЮ:     </w:t>
      </w:r>
    </w:p>
    <w:p>
      <w:pPr>
        <w:pStyle w:val="Normal"/>
        <w:spacing w:lineRule="exact" w:line="360" w:before="0" w:after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градить юбилейной медалью «В память 650-летия города Кирова» за значительный вклад в социально-экономическое, культурное развитие административного центра Кировской области – города Кирова, Кировской области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У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у Игор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енерального директора Федерального государственного бюд-жетного учреждения культуры  «Центральный </w:t>
            </w:r>
            <w:r>
              <w:rPr>
                <w:bCs/>
                <w:sz w:val="28"/>
                <w:szCs w:val="28"/>
              </w:rPr>
              <w:t>музей</w:t>
            </w:r>
            <w:r>
              <w:rPr>
                <w:sz w:val="28"/>
                <w:szCs w:val="28"/>
              </w:rPr>
              <w:t> Великой Отече-ственной войны 1941 – 1945 гг.» (</w:t>
            </w:r>
            <w:r>
              <w:rPr>
                <w:bCs/>
                <w:sz w:val="28"/>
                <w:szCs w:val="28"/>
              </w:rPr>
              <w:t>Музей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обеды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ИН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я Александрович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а Юр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бщества              с ограниченной ответственностью фирмы «Глобу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 Олег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иректора общества с ограниченной ответственностью фирмы «Глобус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Александ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Законодательного Соб-рания Кир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а Никола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от Правительства Кировской области в Совете Федерации Федерального Собрания Российской Федерац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ЧУК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а Дорианович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Государственной Думы Федерального Собрания Российской Федерац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ОЗОВУ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ю Серге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автономной некоммерческой организации «Ди-рекция Выставки Достижений XXI ве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САМАТО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Юр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Правительства Кир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Вадимович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 общества           с ограниченной ответственностью «Газпром межрегионгаз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Виталь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массовых коммуникаций Киро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а Альбертович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«Ка-рат», генерального директора и собственника Группы компаний INMEDI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ТДИНО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му Али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я совета директоров акционерного общества «СУ-43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СЬ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я Васил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я Министра строительства и жилищно-коммунального хозяйства Российской Федерации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РДЕВ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я Александ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Прави-тельства Кировской области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У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Васильевну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у города Киро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ВАЛОВ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а Викто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акцио-нерного общества «Аэропор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ЁНКИ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а Алексе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референтуры Губернатора Кировской области, пресс-секретар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ЯЖЕВУ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ю Михайловну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экономического развития Кир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 Александ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астера спорта России международного класса по боксу, члена сборной Российской Федерации, серебряного призера чемпионата России, победителя Кубка Европы, победителя между-народных соревнований «Игры БРИК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ДЮМОВ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я Александ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Председателя Правительства Кир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ЛАПТЕВУ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у Олег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а-постановщика Кировского областного государственного авто-номного учреждения культуры «Вятская филармония имени П.И. Чайковско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 Владими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ировского областного государственного профессионального образовательного бюджетного учреж-дения «Вятское художественное училище имени   А.А. Рыл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я Викто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инистра просвещения Российской Федераци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ЯКОВ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я Вячеслав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а транспорта Кировской об-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ЧЕНКИНА 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я Александ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адми-нистрации города Киро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я Владимирович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Федеральной службы войск национальной гвардии Российской Федерации по Кир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я Михайл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а Законодательного Собрания Киро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у Анатольевн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а филиала федерального государственного унитарного пред-приятия «Всероссийская государ-ственная телевизионная и радио-вещательная компания» госу-дарственной телевизионной и радио-вещательной компании «Вятка»;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АНДАЛОВА 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а Анатол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первого заместителя Председателя Правительства Кировской области;</w:t>
            </w:r>
          </w:p>
          <w:p>
            <w:pPr>
              <w:pStyle w:val="Normal"/>
              <w:spacing w:lineRule="exact" w:line="300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ЯНИН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а Никанд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а Управления Министерства внутренних дел Российской Федерации по Кировской области, генерал-майора полиции;</w:t>
            </w:r>
          </w:p>
          <w:p>
            <w:pPr>
              <w:pStyle w:val="Normal"/>
              <w:spacing w:lineRule="exact" w:line="300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а Никола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администрации города Кирова;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НИКОВ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ентия Олег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3"/>
              <w:jc w:val="both"/>
              <w:rPr/>
            </w:pPr>
            <w:r>
              <w:rPr>
                <w:sz w:val="28"/>
                <w:szCs w:val="28"/>
              </w:rPr>
              <w:t>врио генерального директора некоммерческой организации «Фонд капитального ремонта общего иму-щества многоквартирных домов в Кировской области»;</w:t>
            </w:r>
          </w:p>
          <w:p>
            <w:pPr>
              <w:pStyle w:val="Normal"/>
              <w:spacing w:lineRule="exact" w:line="3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К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Владими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стра спорта и туризма Кировской области;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У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Владимировн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массовых коммуникаций Кировской области;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ИКОВУ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ю Юрьевну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 заместителя мэра Москвы в Правительстве Москвы по вопросам транспорта и промышленности, заместителя начальника Московского метрополитена;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а Степан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тавителя от Законодательного Собрания Кировской области в Совете Федерации Федерального Собрания Российской Федерации;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МАТСКУЮ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Анатольевну</w:t>
              <w:tab/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я Кировского регионального отделения Общероссийской общест-венной организации «Союз журналистов России»;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ЛИКИН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 Юр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Законодательного Собрания Кир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ЫРЕ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Александра Викто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–  начальника отдела организации охраны общественного порядка на улицах и при проведении массовых мероприятий Управления Министерства внутренних дел Российской Федерации по Кировской области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Ц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Алексея Валер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автономной некоммерческой организации «Дирекция по организации 650-летия г. Кирова»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ИК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 Яковлевича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генерального директора Федерального государственного бюджетного учреж-дения культуры  «Центральный  </w:t>
            </w:r>
            <w:r>
              <w:rPr>
                <w:bCs/>
                <w:sz w:val="28"/>
                <w:szCs w:val="28"/>
              </w:rPr>
              <w:t xml:space="preserve">музей </w:t>
            </w:r>
            <w:r>
              <w:rPr>
                <w:sz w:val="28"/>
                <w:szCs w:val="28"/>
              </w:rPr>
              <w:t>Великой Отечественной войны 1941 – 1945 гг.» (</w:t>
            </w:r>
            <w:r>
              <w:rPr>
                <w:bCs/>
                <w:sz w:val="28"/>
                <w:szCs w:val="28"/>
              </w:rPr>
              <w:t>Музей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обеды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АЙЛОВУ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у Виталь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Прави-тельства Кировской области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ЕР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я Леонидович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я совета директоров общества с ограниченной ответ-ственностью «Хольц Хаус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2:00Z</dcterms:created>
  <dc:creator>Машинописное бюро</dc:creator>
  <dc:description/>
  <cp:keywords/>
  <dc:language>en-US</dc:language>
  <cp:lastModifiedBy>Любовь В. Кузнецова</cp:lastModifiedBy>
  <cp:lastPrinted>2024-09-18T14:15:00Z</cp:lastPrinted>
  <dcterms:modified xsi:type="dcterms:W3CDTF">2025-06-09T06:50:00Z</dcterms:modified>
  <cp:revision>16</cp:revision>
  <dc:subject/>
  <dc:title> </dc:title>
</cp:coreProperties>
</file>